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Morgan’s Exposition on the Whole Bible – Daniel</w:t>
      </w:r>
      <w:r>
        <w:rPr>
          <w:rFonts w:ascii="Arial" w:hAnsi="Arial" w:cs="Arial"/>
          <w:b/>
          <w:color w:val="FF0000"/>
          <w:sz w:val="48"/>
          <w:szCs w:val="48"/>
          <w:u w:val="thick"/>
        </w:rPr>
        <w:t>》</w:t>
      </w:r>
      <w:r>
        <w:rPr>
          <w:rFonts w:cs="Arial" w:ascii="Arial" w:hAnsi="Arial"/>
          <w:b/>
          <w:color w:val="FF0000"/>
          <w:sz w:val="48"/>
          <w:szCs w:val="48"/>
          <w:u w:val="thick"/>
        </w:rPr>
        <w:t>(Campbell Morga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lang w:val="en"/>
        </w:rPr>
        <w:t xml:space="preserve">Morgan was born on a farm in </w:t>
      </w:r>
      <w:hyperlink r:id="rId2">
        <w:r>
          <w:rPr>
            <w:rStyle w:val="InternetLink"/>
            <w:rFonts w:cs="Arial" w:ascii="Arial" w:hAnsi="Arial"/>
            <w:color w:val="000000"/>
            <w:lang w:val="en"/>
          </w:rPr>
          <w:t>Tetbury</w:t>
        </w:r>
      </w:hyperlink>
      <w:r>
        <w:rPr>
          <w:rFonts w:cs="Arial" w:ascii="Arial" w:hAnsi="Arial"/>
          <w:color w:val="000000"/>
          <w:lang w:val="en"/>
        </w:rPr>
        <w:t xml:space="preserve">, </w:t>
      </w:r>
      <w:hyperlink r:id="rId3">
        <w:r>
          <w:rPr>
            <w:rStyle w:val="InternetLink"/>
            <w:rFonts w:cs="Arial" w:ascii="Arial" w:hAnsi="Arial"/>
            <w:color w:val="000000"/>
            <w:lang w:val="en"/>
          </w:rPr>
          <w:t>England</w:t>
        </w:r>
      </w:hyperlink>
      <w:r>
        <w:rPr>
          <w:rFonts w:cs="Arial" w:ascii="Arial" w:hAnsi="Arial"/>
          <w:color w:val="000000"/>
          <w:lang w:val="en"/>
        </w:rPr>
        <w:t xml:space="preserve">, the son of </w:t>
      </w:r>
      <w:hyperlink r:id="rId4">
        <w:r>
          <w:rPr>
            <w:rStyle w:val="InternetLink"/>
            <w:rFonts w:cs="Arial" w:ascii="Arial" w:hAnsi="Arial"/>
            <w:color w:val="000000"/>
            <w:lang w:val="en"/>
          </w:rPr>
          <w:t>Welshman</w:t>
        </w:r>
      </w:hyperlink>
      <w:r>
        <w:rPr>
          <w:rFonts w:cs="Arial" w:ascii="Arial" w:hAnsi="Arial"/>
          <w:color w:val="000000"/>
          <w:lang w:val="en"/>
        </w:rPr>
        <w:t xml:space="preserve"> George Morgan, a strict </w:t>
      </w:r>
      <w:hyperlink r:id="rId5">
        <w:r>
          <w:rPr>
            <w:rStyle w:val="InternetLink"/>
            <w:rFonts w:cs="Arial" w:ascii="Arial" w:hAnsi="Arial"/>
            <w:color w:val="000000"/>
            <w:lang w:val="en"/>
          </w:rPr>
          <w:t>Plymouth Brethren</w:t>
        </w:r>
      </w:hyperlink>
      <w:r>
        <w:rPr>
          <w:rFonts w:cs="Arial" w:ascii="Arial" w:hAnsi="Arial"/>
          <w:color w:val="000000"/>
          <w:lang w:val="en"/>
        </w:rPr>
        <w:t xml:space="preserve"> who resigned and became a </w:t>
      </w:r>
      <w:hyperlink r:id="rId6">
        <w:r>
          <w:rPr>
            <w:rStyle w:val="InternetLink"/>
            <w:rFonts w:cs="Arial" w:ascii="Arial" w:hAnsi="Arial"/>
            <w:color w:val="000000"/>
            <w:lang w:val="en"/>
          </w:rPr>
          <w:t>Baptist</w:t>
        </w:r>
      </w:hyperlink>
      <w:r>
        <w:rPr>
          <w:rFonts w:cs="Arial" w:ascii="Arial" w:hAnsi="Arial"/>
          <w:color w:val="000000"/>
          <w:lang w:val="en"/>
        </w:rPr>
        <w:t xml:space="preserve"> minister, and Elizabeth Fawn Brittan. He was very sickly as a child, could not attend school, and so was tutored.</w:t>
      </w:r>
      <w:r>
        <w:fldChar w:fldCharType="begin"/>
      </w:r>
      <w:r>
        <w:rPr>
          <w:rStyle w:val="InternetLink"/>
          <w:vertAlign w:val="superscript"/>
          <w:u w:val="single"/>
          <w:rFonts w:cs="Arial" w:ascii="Arial" w:hAnsi="Arial"/>
          <w:color w:val="000000"/>
          <w:lang w:val="en"/>
        </w:rPr>
        <w:instrText xml:space="preserve"> HYPERLINK "http://en.wikipedia.org/wiki/G._Campbell_Morgan" \l "cite_note-pleasant-1"</w:instrText>
      </w:r>
      <w:r>
        <w:rPr>
          <w:rStyle w:val="InternetLink"/>
          <w:vertAlign w:val="superscript"/>
          <w:u w:val="single"/>
          <w:rFonts w:cs="Arial" w:ascii="Arial" w:hAnsi="Arial"/>
          <w:color w:val="000000"/>
          <w:lang w:val="en"/>
        </w:rPr>
        <w:fldChar w:fldCharType="separate"/>
      </w:r>
      <w:r>
        <w:rPr>
          <w:rStyle w:val="InternetLink"/>
          <w:rFonts w:cs="Arial" w:ascii="Arial" w:hAnsi="Arial"/>
          <w:color w:val="000000"/>
          <w:u w:val="single"/>
          <w:vertAlign w:val="superscript"/>
          <w:lang w:val="en"/>
        </w:rPr>
        <w:t>[1]</w:t>
      </w:r>
      <w:r>
        <w:rPr>
          <w:rStyle w:val="InternetLink"/>
          <w:vertAlign w:val="superscript"/>
          <w:u w:val="single"/>
          <w:rFonts w:cs="Arial" w:ascii="Arial" w:hAnsi="Arial"/>
          <w:color w:val="000000"/>
          <w:lang w:val="en"/>
        </w:rPr>
        <w:fldChar w:fldCharType="end"/>
      </w:r>
      <w:r>
        <w:rPr>
          <w:rFonts w:cs="Arial" w:ascii="Arial" w:hAnsi="Arial"/>
          <w:color w:val="000000"/>
          <w:lang w:val="en"/>
        </w:rPr>
        <w:t xml:space="preserve"> When Campbell was 10 years old, </w:t>
      </w:r>
      <w:hyperlink r:id="rId7">
        <w:r>
          <w:rPr>
            <w:rStyle w:val="InternetLink"/>
            <w:rFonts w:cs="Arial" w:ascii="Arial" w:hAnsi="Arial"/>
            <w:color w:val="000000"/>
            <w:lang w:val="en"/>
          </w:rPr>
          <w:t>D. L. Moody</w:t>
        </w:r>
      </w:hyperlink>
      <w:r>
        <w:rPr>
          <w:rFonts w:cs="Arial" w:ascii="Arial" w:hAnsi="Arial"/>
          <w:color w:val="000000"/>
          <w:lang w:val="en"/>
        </w:rPr>
        <w:t xml:space="preserve"> came to England for the first time, and the effect of his ministry, combined with the dedication of his parents, made such an impression on young Morgan that at the age of 13 he preached his first sermon. Two years later he was preaching regularly in country chapels during his Sundays and holidays.</w:t>
      </w:r>
    </w:p>
    <w:p>
      <w:pPr>
        <w:pStyle w:val="Web"/>
        <w:snapToGrid w:val="false"/>
        <w:spacing w:lineRule="atLeast" w:line="360" w:before="0" w:after="0"/>
        <w:jc w:val="both"/>
        <w:rPr/>
      </w:pPr>
      <w:r>
        <w:rPr>
          <w:rFonts w:cs="Arial" w:ascii="Arial" w:hAnsi="Arial"/>
          <w:color w:val="000000"/>
          <w:lang w:val="en"/>
        </w:rPr>
        <w:t xml:space="preserve">In 1883 he was teaching in </w:t>
      </w:r>
      <w:hyperlink r:id="rId8">
        <w:r>
          <w:rPr>
            <w:rStyle w:val="InternetLink"/>
            <w:rFonts w:cs="Arial" w:ascii="Arial" w:hAnsi="Arial"/>
            <w:color w:val="000000"/>
            <w:lang w:val="en"/>
          </w:rPr>
          <w:t>Birmingham</w:t>
        </w:r>
      </w:hyperlink>
      <w:r>
        <w:rPr>
          <w:rFonts w:cs="Arial" w:ascii="Arial" w:hAnsi="Arial"/>
          <w:color w:val="000000"/>
          <w:lang w:val="en"/>
        </w:rPr>
        <w:t>, but in 1886, at the age of 23, he left the teaching profession and devoted himself to preaching and Bible exposition. He was ordained to the Congregational ministry in 1890. He had no formal training for the ministry, but his devotion to studying of the Bible made him one of the leading Bible teachers in his day. His reputation as preacher and Bible expositor grew throughout Britain and spread to the United States.</w:t>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n 1896 D. L. Moody invited him to lecture to the students at the </w:t>
      </w:r>
      <w:hyperlink r:id="rId9">
        <w:r>
          <w:rPr>
            <w:rStyle w:val="InternetLink"/>
            <w:rFonts w:cs="Arial" w:ascii="Arial" w:hAnsi="Arial"/>
            <w:color w:val="000000"/>
            <w:lang w:val="en"/>
          </w:rPr>
          <w:t>Moody Bible Institute</w:t>
        </w:r>
      </w:hyperlink>
      <w:r>
        <w:rPr>
          <w:rFonts w:cs="Arial" w:ascii="Arial" w:hAnsi="Arial"/>
          <w:color w:val="000000"/>
          <w:lang w:val="en"/>
        </w:rPr>
        <w:t xml:space="preserve">. This was the first of his 54 crossings of the Atlantic to preach and teach. After the death of Moody in 1899 Morgan assumed the position of director of the Northfield Bible Conference. He was ordained by the Congregationalists in London, and given a </w:t>
      </w:r>
      <w:hyperlink r:id="rId10">
        <w:r>
          <w:rPr>
            <w:rStyle w:val="InternetLink"/>
            <w:rFonts w:cs="Arial" w:ascii="Arial" w:hAnsi="Arial"/>
            <w:color w:val="000000"/>
            <w:lang w:val="en"/>
          </w:rPr>
          <w:t>Doctor of Divinity</w:t>
        </w:r>
      </w:hyperlink>
      <w:r>
        <w:rPr>
          <w:rFonts w:cs="Arial" w:ascii="Arial" w:hAnsi="Arial"/>
          <w:color w:val="000000"/>
          <w:lang w:val="en"/>
        </w:rPr>
        <w:t xml:space="preserve"> degree by the </w:t>
      </w:r>
      <w:hyperlink r:id="rId11">
        <w:r>
          <w:rPr>
            <w:rStyle w:val="InternetLink"/>
            <w:rFonts w:cs="Arial" w:ascii="Arial" w:hAnsi="Arial"/>
            <w:color w:val="000000"/>
            <w:lang w:val="en"/>
          </w:rPr>
          <w:t>Chicago Theological Seminary</w:t>
        </w:r>
      </w:hyperlink>
      <w:r>
        <w:rPr>
          <w:rFonts w:cs="Arial" w:ascii="Arial" w:hAnsi="Arial"/>
          <w:color w:val="000000"/>
          <w:lang w:val="en"/>
        </w:rPr>
        <w:t xml:space="preserve"> in 1902.</w:t>
      </w:r>
      <w:r>
        <w:fldChar w:fldCharType="begin"/>
      </w:r>
      <w:r>
        <w:rPr>
          <w:rStyle w:val="InternetLink"/>
          <w:vertAlign w:val="superscript"/>
          <w:u w:val="single"/>
          <w:rFonts w:cs="Arial" w:ascii="Arial" w:hAnsi="Arial"/>
          <w:color w:val="000000"/>
          <w:lang w:val="en"/>
        </w:rPr>
        <w:instrText xml:space="preserve"> HYPERLINK "http://en.wikipedia.org/wiki/G._Campbell_Morgan" \l "cite_note-pleasant-1"</w:instrText>
      </w:r>
      <w:r>
        <w:rPr>
          <w:rStyle w:val="InternetLink"/>
          <w:vertAlign w:val="superscript"/>
          <w:u w:val="single"/>
          <w:rFonts w:cs="Arial" w:ascii="Arial" w:hAnsi="Arial"/>
          <w:color w:val="000000"/>
          <w:lang w:val="en"/>
        </w:rPr>
        <w:fldChar w:fldCharType="separate"/>
      </w:r>
      <w:r>
        <w:rPr>
          <w:rStyle w:val="InternetLink"/>
          <w:rFonts w:cs="Arial" w:ascii="Arial" w:hAnsi="Arial"/>
          <w:color w:val="000000"/>
          <w:u w:val="single"/>
          <w:vertAlign w:val="superscript"/>
          <w:lang w:val="en"/>
        </w:rPr>
        <w:t>[1]</w:t>
      </w:r>
      <w:r>
        <w:rPr>
          <w:rStyle w:val="InternetLink"/>
          <w:vertAlign w:val="superscript"/>
          <w:u w:val="single"/>
          <w:rFonts w:cs="Arial" w:ascii="Arial" w:hAnsi="Arial"/>
          <w:color w:val="000000"/>
          <w:lang w:val="en"/>
        </w:rPr>
        <w:fldChar w:fldCharType="end"/>
      </w:r>
      <w:r>
        <w:rPr>
          <w:rFonts w:cs="Arial" w:ascii="Arial" w:hAnsi="Arial"/>
          <w:color w:val="000000"/>
          <w:lang w:val="en"/>
        </w:rPr>
        <w:t xml:space="preserve"> After five successful years in this capacity, he returned to England in 1904 and became pastor of </w:t>
      </w:r>
      <w:hyperlink r:id="rId12">
        <w:r>
          <w:rPr>
            <w:rStyle w:val="InternetLink"/>
            <w:rFonts w:cs="Arial" w:ascii="Arial" w:hAnsi="Arial"/>
            <w:color w:val="000000"/>
            <w:lang w:val="en"/>
          </w:rPr>
          <w:t>Westminster Chapel</w:t>
        </w:r>
      </w:hyperlink>
      <w:r>
        <w:rPr>
          <w:rFonts w:cs="Arial" w:ascii="Arial" w:hAnsi="Arial"/>
          <w:color w:val="000000"/>
          <w:lang w:val="en"/>
        </w:rPr>
        <w:t xml:space="preserve"> in London. During two years of this ministry he was President of </w:t>
      </w:r>
      <w:hyperlink r:id="rId13">
        <w:r>
          <w:rPr>
            <w:rStyle w:val="InternetLink"/>
            <w:rFonts w:cs="Arial" w:ascii="Arial" w:hAnsi="Arial"/>
            <w:color w:val="000000"/>
            <w:lang w:val="en"/>
          </w:rPr>
          <w:t>Cheshunt College</w:t>
        </w:r>
      </w:hyperlink>
      <w:r>
        <w:rPr>
          <w:rFonts w:cs="Arial" w:ascii="Arial" w:hAnsi="Arial"/>
          <w:color w:val="000000"/>
          <w:lang w:val="en"/>
        </w:rPr>
        <w:t xml:space="preserve"> in </w:t>
      </w:r>
      <w:hyperlink r:id="rId14">
        <w:r>
          <w:rPr>
            <w:rStyle w:val="InternetLink"/>
            <w:rFonts w:cs="Arial" w:ascii="Arial" w:hAnsi="Arial"/>
            <w:color w:val="000000"/>
            <w:lang w:val="en"/>
          </w:rPr>
          <w:t>Cambridge</w:t>
        </w:r>
      </w:hyperlink>
      <w:r>
        <w:rPr>
          <w:rFonts w:cs="Arial" w:ascii="Arial" w:hAnsi="Arial"/>
          <w:color w:val="000000"/>
          <w:lang w:val="en"/>
        </w:rPr>
        <w:t>.</w:t>
      </w:r>
      <w:r>
        <w:fldChar w:fldCharType="begin"/>
      </w:r>
      <w:r>
        <w:rPr>
          <w:rStyle w:val="InternetLink"/>
          <w:vertAlign w:val="superscript"/>
          <w:u w:val="single"/>
          <w:rFonts w:cs="Arial" w:ascii="Arial" w:hAnsi="Arial"/>
          <w:color w:val="000000"/>
          <w:lang w:val="en"/>
        </w:rPr>
        <w:instrText xml:space="preserve"> HYPERLINK "http://en.wikipedia.org/wiki/G._Campbell_Morgan" \l "cite_note-2"</w:instrText>
      </w:r>
      <w:r>
        <w:rPr>
          <w:rStyle w:val="InternetLink"/>
          <w:vertAlign w:val="superscript"/>
          <w:u w:val="single"/>
          <w:rFonts w:cs="Arial" w:ascii="Arial" w:hAnsi="Arial"/>
          <w:color w:val="000000"/>
          <w:lang w:val="en"/>
        </w:rPr>
        <w:fldChar w:fldCharType="separate"/>
      </w:r>
      <w:r>
        <w:rPr>
          <w:rStyle w:val="InternetLink"/>
          <w:rFonts w:cs="Arial" w:ascii="Arial" w:hAnsi="Arial"/>
          <w:color w:val="000000"/>
          <w:u w:val="single"/>
          <w:vertAlign w:val="superscript"/>
          <w:lang w:val="en"/>
        </w:rPr>
        <w:t>[2]</w:t>
      </w:r>
      <w:r>
        <w:rPr>
          <w:rStyle w:val="InternetLink"/>
          <w:vertAlign w:val="superscript"/>
          <w:u w:val="single"/>
          <w:rFonts w:cs="Arial" w:ascii="Arial" w:hAnsi="Arial"/>
          <w:color w:val="000000"/>
          <w:lang w:val="en"/>
        </w:rPr>
        <w:fldChar w:fldCharType="end"/>
      </w:r>
      <w:r>
        <w:rPr>
          <w:rFonts w:cs="Arial" w:ascii="Arial" w:hAnsi="Arial"/>
          <w:color w:val="000000"/>
          <w:lang w:val="en"/>
        </w:rPr>
        <w:t xml:space="preserve"> His preaching and weekly Friday night Bible classes were attended by thousands. In 1910 Morgan contributed an </w:t>
      </w:r>
      <w:hyperlink r:id="rId15">
        <w:r>
          <w:rPr>
            <w:rStyle w:val="InternetLink"/>
            <w:rFonts w:cs="Arial" w:ascii="Arial" w:hAnsi="Arial"/>
            <w:color w:val="000000"/>
            <w:lang w:val="en"/>
          </w:rPr>
          <w:t>essay</w:t>
        </w:r>
      </w:hyperlink>
      <w:r>
        <w:rPr>
          <w:rFonts w:cs="Arial" w:ascii="Arial" w:hAnsi="Arial"/>
          <w:color w:val="000000"/>
          <w:lang w:val="en"/>
        </w:rPr>
        <w:t xml:space="preserve"> entitled </w:t>
      </w:r>
      <w:r>
        <w:rPr>
          <w:rFonts w:cs="Arial" w:ascii="Arial" w:hAnsi="Arial"/>
          <w:i/>
          <w:iCs/>
          <w:color w:val="000000"/>
          <w:lang w:val="en"/>
        </w:rPr>
        <w:t>The Purposes of the Incarnation</w:t>
      </w:r>
      <w:r>
        <w:rPr>
          <w:rFonts w:cs="Arial" w:ascii="Arial" w:hAnsi="Arial"/>
          <w:color w:val="000000"/>
          <w:lang w:val="en"/>
        </w:rPr>
        <w:t xml:space="preserve"> to the first volume of </w:t>
      </w:r>
      <w:hyperlink r:id="rId16">
        <w:r>
          <w:rPr>
            <w:rStyle w:val="InternetLink"/>
            <w:rFonts w:cs="Arial" w:ascii="Arial" w:hAnsi="Arial"/>
            <w:i/>
            <w:iCs/>
            <w:color w:val="000000"/>
            <w:lang w:val="en"/>
          </w:rPr>
          <w:t>The Fundamentals</w:t>
        </w:r>
      </w:hyperlink>
      <w:r>
        <w:rPr>
          <w:rFonts w:cs="Arial" w:ascii="Arial" w:hAnsi="Arial"/>
          <w:color w:val="000000"/>
          <w:lang w:val="en"/>
        </w:rPr>
        <w:t xml:space="preserve">, 90 essays which are widely considered to be the foundation of the modern </w:t>
      </w:r>
      <w:hyperlink r:id="rId17">
        <w:r>
          <w:rPr>
            <w:rStyle w:val="InternetLink"/>
            <w:rFonts w:cs="Arial" w:ascii="Arial" w:hAnsi="Arial"/>
            <w:color w:val="000000"/>
            <w:lang w:val="en"/>
          </w:rPr>
          <w:t>Fundamentalist</w:t>
        </w:r>
      </w:hyperlink>
      <w:r>
        <w:rPr>
          <w:rFonts w:cs="Arial" w:ascii="Arial" w:hAnsi="Arial"/>
          <w:color w:val="000000"/>
          <w:lang w:val="en"/>
        </w:rPr>
        <w:t xml:space="preserve"> movement. Leaving Westminster Chapel in 1919, he once again returned to the United States, where he conducted an itinerant preaching/teaching ministry for 14 years. Finally, in 1933, he returned to England, where he again became pastor of </w:t>
      </w:r>
      <w:hyperlink r:id="rId18">
        <w:r>
          <w:rPr>
            <w:rStyle w:val="InternetLink"/>
            <w:rFonts w:cs="Arial" w:ascii="Arial" w:hAnsi="Arial"/>
            <w:color w:val="000000"/>
            <w:lang w:val="en"/>
          </w:rPr>
          <w:t>Westminster Chapel</w:t>
        </w:r>
      </w:hyperlink>
      <w:r>
        <w:rPr>
          <w:rFonts w:cs="Arial" w:ascii="Arial" w:hAnsi="Arial"/>
          <w:color w:val="000000"/>
          <w:lang w:val="en"/>
        </w:rPr>
        <w:t xml:space="preserve"> and remained there until his retirement in 1943. He was instrumental in bringing </w:t>
      </w:r>
      <w:hyperlink r:id="rId19">
        <w:r>
          <w:rPr>
            <w:rStyle w:val="InternetLink"/>
            <w:rFonts w:cs="Arial" w:ascii="Arial" w:hAnsi="Arial"/>
            <w:color w:val="000000"/>
            <w:lang w:val="en"/>
          </w:rPr>
          <w:t>Martyn Lloyd-Jones</w:t>
        </w:r>
      </w:hyperlink>
      <w:r>
        <w:rPr>
          <w:rFonts w:cs="Arial" w:ascii="Arial" w:hAnsi="Arial"/>
          <w:color w:val="000000"/>
          <w:lang w:val="en"/>
        </w:rPr>
        <w:t xml:space="preserve"> to Westminster in 1939 to share the pulpit and become his successor. Morgan was a friend of </w:t>
      </w:r>
      <w:hyperlink r:id="rId20">
        <w:r>
          <w:rPr>
            <w:rStyle w:val="InternetLink"/>
            <w:rFonts w:cs="Arial" w:ascii="Arial" w:hAnsi="Arial"/>
            <w:color w:val="000000"/>
            <w:lang w:val="en"/>
          </w:rPr>
          <w:t>F. B. Meyer</w:t>
        </w:r>
      </w:hyperlink>
      <w:r>
        <w:rPr>
          <w:rFonts w:cs="Arial" w:ascii="Arial" w:hAnsi="Arial"/>
          <w:color w:val="000000"/>
          <w:lang w:val="en"/>
        </w:rPr>
        <w:t xml:space="preserve">, </w:t>
      </w:r>
      <w:hyperlink r:id="rId21">
        <w:r>
          <w:rPr>
            <w:rStyle w:val="InternetLink"/>
            <w:rFonts w:cs="Arial" w:ascii="Arial" w:hAnsi="Arial"/>
            <w:color w:val="000000"/>
            <w:lang w:val="en"/>
          </w:rPr>
          <w:t>Charles Spurgeon</w:t>
        </w:r>
      </w:hyperlink>
      <w:r>
        <w:rPr>
          <w:rFonts w:cs="Arial" w:ascii="Arial" w:hAnsi="Arial"/>
          <w:color w:val="000000"/>
          <w:lang w:val="en"/>
        </w:rPr>
        <w:t>, and many other great preachers of his day.</w:t>
      </w:r>
      <w:r>
        <w:fldChar w:fldCharType="begin"/>
      </w:r>
      <w:r>
        <w:rPr>
          <w:rStyle w:val="InternetLink"/>
          <w:vertAlign w:val="superscript"/>
          <w:u w:val="single"/>
          <w:rFonts w:cs="Arial" w:ascii="Arial" w:hAnsi="Arial"/>
          <w:color w:val="000000"/>
          <w:lang w:val="en"/>
        </w:rPr>
        <w:instrText xml:space="preserve"> HYPERLINK "http://en.wikipedia.org/wiki/G._Campbell_Morgan" \l "cite_note-pleasant-1"</w:instrText>
      </w:r>
      <w:r>
        <w:rPr>
          <w:rStyle w:val="InternetLink"/>
          <w:vertAlign w:val="superscript"/>
          <w:u w:val="single"/>
          <w:rFonts w:cs="Arial" w:ascii="Arial" w:hAnsi="Arial"/>
          <w:color w:val="000000"/>
          <w:lang w:val="en"/>
        </w:rPr>
        <w:fldChar w:fldCharType="separate"/>
      </w:r>
      <w:r>
        <w:rPr>
          <w:rStyle w:val="InternetLink"/>
          <w:rFonts w:cs="Arial" w:ascii="Arial" w:hAnsi="Arial"/>
          <w:color w:val="000000"/>
          <w:u w:val="single"/>
          <w:vertAlign w:val="superscript"/>
          <w:lang w:val="en"/>
        </w:rPr>
        <w:t>[1]</w:t>
      </w:r>
      <w:r>
        <w:rPr>
          <w:rStyle w:val="InternetLink"/>
          <w:vertAlign w:val="superscript"/>
          <w:u w:val="single"/>
          <w:rFonts w:cs="Arial" w:ascii="Arial" w:hAnsi="Arial"/>
          <w:color w:val="000000"/>
          <w:lang w:val="en"/>
        </w:rPr>
        <w:fldChar w:fldCharType="end"/>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Morgan died on 16 May 1945, at the age of 8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1</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During the reign of Nebuchadnezzar Daniel came into favor and power. The king seems to have been impressed by the people he had conquered. He desired that some of the choicest of their young men be included among his own confidential servants.</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Among those selected were four especially named, among whom was Daniel. They were set apart for training and preparation for their official duties. This training lasted three years. They had special physical attention, and their food and drink were supplied from the king's table.</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Daniel at once manifested his strength of character in purposing to abstain from the king's meat and wine. He was courteous, but he asked Tor a ten days' test. The test vindicated his purpose, and he and his friends were allowed to proceed with their training. At the end of that training they were presented to Nebuchadnezzar, were approved by him, and appointed to positions in the kingdom.</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49</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n the second year of his reign Nebuchadnezzar, troubled by dreams and unable to sleep, called together his enchanters and sorcerers to explain his dreams one of which troubled him especially. Their difficulty was that the king could not recall the dream. It had left an impression on his mind, but none of the details remained in his memory. Of course, his demand was the unreasonable one of a despot, and yet the claims these men made, if true, ought to have enabled them to discover the dream as well as to interpret it. Such was the king's opinion, and he made it a test case, declaring that if they were unable to do what he asked, he would know that they were lying and corrupt. They failed, Nebuchadnezzar was furious, and commanded the destruction of them all. In this decree the Hebrew youths were involved.</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Daniel, through the king's captain, sought and obtained an interview with the king, asking for time, and promising to interpret the dream. The request being granted, he at once gathered his friends together, and they betook themselves to prayer. In answer the secret was revealed to Daniel in a vision at night, and in his gratitude he praised the name of Jehovah in what was practically a psalm full of beauty. He then charged the king's captain, Arioch, not to destroy the wise men, as he was able to interpret the king's dream.</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Daniel was immediately brought into the king's presence, and first, in language full of confidence and dignity, ascribed to God the glory of the interpretation he was about to give. He exonerated the wise men from any blame for their inability to interpret the dream, and declared the truth concerning the God of heaven, who was able to reveal secrets, and who by this dream intended to make known to the king the course of events in the history of his people. He then vividly described the image of the king's dream, and proceeded to interpret its meaning, Tracing the progress of events through the successive kingdoms of Babylon, Media, and Persia, Greece, Rome, the ten kingdoms, and the final setting up of the Kingdom of Heaven, he showed how there would be a process of deterioration, which would merge into the establishment of the new order. This interpretation convinced Nebuchadnezzar, who at once recognized the supremacy of God, and rewarded Daniel by setting him over the province and the wise men.</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30</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next story is of the pride of Nebuchadnezzar in setting up in the plain of Dura a great golden image. This may have been connected with the interpretation of the dream Daniel had given. The head of gold in the image of Nebuchadnezzar's dream symbolized Babylon. Nebuchadnezzar's image was all of gold, and perhaps revealed his conception of the power of Babylon, and therefore was of the nature either of unbelief in the accuracy of the prediction or of rebellion against it. To this image he commanded all peoples to bow down in worship. This would also explain the attitude of the dauntless three who declined to bend their knee to the image. In the first place, it was an act of idolatry, and, moreover, such obeisance on their part might have been construed into a recognition of the continuity of the power of Babylon, of which the divine revelation to Daniel had predicted the downfall.</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With splendid heroism they cast themselves on God, and were supernaturally delivered from the fierce fire of the furnace, the king seeing One so glorious in mien with them in the fire, that even he described Him as being "like a son of the gods." This deliverance more deeply impressed Nebuchadnezzar, and he decreed that no word should be spoken against the God of Shadrach, Meshach, and Abednego, and promoted them in the province of Babylon.</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37</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last story connected with the reign of Nebuchadnezzar consisted of the king's own manifesto, setting forth the dealings of the Most High God with him.</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opening ascription of praise is most remarkable when it is remembered that it expressed the conviction of so mighty a monarch as Nebuchadnezzar. The story of the dream which troubled him follows. It came to him in the midst of prosperity and ease in his palace. His magicians were unable to give him an interpretation, and Daniel was brought before him. To him he minutely described his vision.</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fact that the king recalled that his dream was symbolic is evidenced by the change to the use of the masculine pronoun, and the declaration that his heart was to be changed from man's and become like a beast's.</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Daniel was "astonished," evidently because he immediately saw the application of the dream to the king, and commenced his interpretation with the courteous address, expressive of his sense of the calamity about to fall on the king. Nevertheless, in loyalty to truth he interpreted its meaning to the king.</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He then appealed to Nebuchadnezzar to turn from sin and show mercy to the poor in order that his tranquility might be lengthened.</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A year later the dream was fulfilled. Nebuchadnezzar did not obey the appeal of Daniel, and while he was boasting that he had built the great city, Babylon, by his own power and for his own glory a voice came from heaven to tell him that the kingdom was departed from him, and that all that Daniel had foretold would be fulfilled. He was immediately stricken with madness and driven out from among men to dwell and eat with the beasts of the field.</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Finally, his reason returning, Nebuchadnezzar recognized the God of heaven and was restored to his kingdom, praising the King of Heaven whose works are true and whose ways are judgment.</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31</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next scene is cast in the reign of Belshazzar. He had succeeded to the throne of his father, and was a man of profligate habits. No details are given of his reign, but a graphic picture is set before us of the carousal which revealed the man, and was the occasion of the final manifestation of his sin, and of the consequent judgment of God.</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Having gathered together a thousand of his lords, his wives, and his concubines, he was guilty of the unutterable folly of using in drunken revelry the sacred vessels from the Temple of God. Thereupon appeared a mystic hand, writing on the wall the doom of himself and his kingdom.</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As in the reign of his father, the wise men were unable to interpret the meaning of the writing; and Daniel, evidently not now near to the king, who seemed not to know him, was sent for.</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Daniel was full of dignity and heroic loyalty to God. With clear, incisive words, he first declined all the king's gifts, and then charged him with his guilt. Continuing, he proclaimed God as seated high over the thrones of earth, and interpreted the writing as indicating God's knowledge of the kingdom, and His determination to end it and divide it among the Medes and Persians.</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8</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last section in the historic portion of the Book is in the reign of Darius. He reorganized the government and distributed the administration among twenty satraps, who, in turn, were responsible to three presidents. Of these Daniel was one, and he was so distinguished by an excellent spirit that Darius proposed to set him over the whole realm. This naturally stirred up jealousy among the other presidents and satraps, who cunningly planned Daniel's downfall.</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Knowing that they would be unable to find anything against him save his relationship to his God, they induced the king to sign a decree that for a period of thirty days no one should ask a petition of God or man, save of the king. This was intended to flatter the king, and to bring Daniel into discredit with him, for his habit of prayer was evidently well known. Daniel's loyalty never swerved. He continued to observe the seasons and acts of worship as had been his custom.</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Unable to escape from his own decree, the king was reluctantly compelled to commit Daniel to the den of lions. How high his esteem for Daniel was is evidenced by his spending a night of mourning and fasting. The supremacy of God over all the kings and councils of earth was manifest in the supernatural deliverance of His servant, which issued in a proclamation by Darius.</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8</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We come now to the second half of the Book, which consists of visions, with their interpretations, granted to Daniel through three reigns. During the reign of Belshazzar two visions were granted to him, which constitute the prophetic light of that particular period.</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first of these was of four beasts rising from the sea, the last of which had ten horns. In their midst arose another, which destroyed them. The vision then became a vision of the setting of thrones, and the appearing of the glory of One who overcame the beasts and received dominion and glory, and a Kingdom.</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se visions troubled Daniel, but an interpretation was given to him, first in general terms. The beasts symbolized four kings, and the final vision indicated that the saints of the Most High would yet receive and possess the Kingdom for ever and for ever. A particular interpretation of the meaning of the fourth beast and the horns, was vouchsafed to him, and the ultimate value was again declared to be the setting forth of the truth of the government of Jehovah, and the ultimate establishment of His Kingdom over all others. The whole matter troubled the prophet, but he kept it in his heart.</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7</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wo years later, in the third year of king Belshazzar's reign, another vision came to Daniel. It was of a ram with two horns pushing westward, northward, and southward. As Daniel watched, a he goat attacked the ram, and overcame him, and magnified himself. Four horns appeared, out of one of which came another, which grew until it had broken down the sanctuary. A voice of a holy one inquired how long this would continue, and the answer was given to Daniel.</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Again he pondered the vision, and sought to understand it, and an interpretation was given to him. The two- horned ram represented the united power of Media and Persia, the rough he goat was the king of Greece. Against him a fierce one would arise, succeeding through policy, but ultimately being broken without hand.</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7</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n the first year of the reign of Darius, Daniel, who was evidently not only a man of prayer, but a diligent student of the prophetic writings, became conscious that the seventy years of judgment on Jerusalem foretold by Jeremiah were drawing to a close. He therefore set himself to seek the Lord by personal prayer and penitence on behalf of his people, making confession of their sin, and pleading their cause. He besought the Lord that the reproaches which had fallen on Jerusalem be put away, and, as men of vision had so often done, he based his plea on the honor of the Lord.</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language of this intercessory prayer reveals a man familiar with God in all the highest meaning of that word, and therefore keenly conscious of the sinfulness of the rebellion and failure of his own people.</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During this intercession Gabriel came to him, declaring to him, first of all, that he was "greatly beloved," urging him to consider the matter, and understand the vision. He then made a revelation to him concerning the divine program. Seventy weeks were decreed on the people and the city. These were divided into three periods, the first of seven weeks, the second of sixty-two weeks, and the third of one week.</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1</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last things were revealed to Daniel in the reign of Cyrus. For three whole weeks he mourned and fasted as the result of a revelation to him of a great warfare. At the close of that period there appeared to him, by the side of the great river Hiddekel, a glorious Person. The description, when compared with that of John in Patmos, leaves no doubt that in this chapter we have the account of one of the Christophanies of the Old Testament. So radiant was the revelation that Daniel was reduced to weakness in the presence of it and filled with an overwhelming sense of awe.</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While prostrate in the dust, he felt the touch of a hand and was lifted into the position of obeisance and adoration. He who had thus appeared to him and touched him then addressed him in words full of tenderness, bidding him not to fear, declaring that his loyalty to God was known and valued.</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glorious One then proceeded to foretell the history of Daniel's people in the latter days. There is a touch of mystic wonder about this story as this glorious One speaks of having been with the kings of Persia, of being in conflict with principalities, having dominion over earthly kingdoms, and being helped by a prince Michael, evidently of spiritual nature rather than a material manifestation.</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45</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foretelling of the glorious One is contained in this chapter. It covered a period to the time of Antiochus Epiphanes, and finally referred to the Messianic kingdom.</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re would be yet three kings in Persia, and also a fourth, "richer than they all." The fourth would "stir up all against the realm of Greece." This undoubtedly would refer to Xerxes. Following the fourth there would be another, whose kingdom would be broken and scattered. Here the reference was to Alexander. Beyond that, there would be long conflict between the kings of the North and those of the South, until the coming of One who would cause an exactor to pass through the glory of the Kingdom, whose regime would be brief, and would end neither in anger nor in battle.</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reign of one contemptible in person, but gaining the kingdom by flatteries, is described at greatest length. There can be no doubt that the one referred to was Antiochus Epiphanes. His character and his methods were described. He would be unscrupulous, deceitful, and cruel, but the phrase, "even for a time," indicated that this man also would be within the government of God, and unable to proceed beyond the limit marked for him.</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His campaigns against Egypt were foretold, together with his ultimate withdrawal, and his methods of deceit and corruption against the people of God. During the period of his oppression there would be a period of "a little help," the reference being to the rising under the Maccabees. Ultimately the king of the South would contend with him, but would be overwhelmed by him. As a result, Antiochus Epiphanes would set forth on a new campaign of conquest, and finally perish on his way to Jerusalem.</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3</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last things are then foretold. Michael, the great prince, would stand up for the children of God's people, and there would ensue a time of trouble such as never had been. Beyond that there would be a resurrection, and the dawning of a new age. This prophecy was literally fulfilled under the Roman power.</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Daniel was charged to shut the book and sea1 it to-the time of the end. He heard the man clothed in linen swear in mystic language by Him that liveth that these things would be for "a time, times, and a half," that the things finally foretold would be fulfilled only when the end of the breaking of the power of the holy people had come.</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Filled with a sense of the mystery of the things he had seen and heard, the prophet inquired, "O, my lord, what shall be the issue of these things?" The answer was that the words were shut up and sealed to the time of the end, and he was urged to go his way, that is, to attend to his own duty, and fulfil his own responsibility. Moreover, he was assured that blessing would be granted to those who waited, that he himself would rest, and yet stand in his lot at the end of the days.</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charset w:val="00"/>
    <w:family w:val="roman"/>
    <w:pitch w:val="default"/>
  </w:font>
  <w:font w:name="BSTGreek">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 w:hAnsi="BSTHebrew" w:cs="BSTHebrew"/>
      <w:sz w:val="42"/>
      <w:szCs w:val="42"/>
    </w:rPr>
  </w:style>
  <w:style w:type="character" w:styleId="Greek1">
    <w:name w:val="greek1"/>
    <w:qFormat/>
    <w:rPr>
      <w:rFonts w:ascii="BSTGreek" w:hAnsi="BSTGreek" w:cs="BSTGreek"/>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Tetbury" TargetMode="External"/><Relationship Id="rId3" Type="http://schemas.openxmlformats.org/officeDocument/2006/relationships/hyperlink" Target="http://en.wikipedia.org/wiki/England" TargetMode="External"/><Relationship Id="rId4" Type="http://schemas.openxmlformats.org/officeDocument/2006/relationships/hyperlink" Target="http://en.wikipedia.org/wiki/Welsh_people" TargetMode="External"/><Relationship Id="rId5" Type="http://schemas.openxmlformats.org/officeDocument/2006/relationships/hyperlink" Target="http://en.wikipedia.org/wiki/Plymouth_Brethren" TargetMode="External"/><Relationship Id="rId6" Type="http://schemas.openxmlformats.org/officeDocument/2006/relationships/hyperlink" Target="http://en.wikipedia.org/wiki/Baptists" TargetMode="External"/><Relationship Id="rId7" Type="http://schemas.openxmlformats.org/officeDocument/2006/relationships/hyperlink" Target="http://en.wikipedia.org/wiki/D._L._Moody" TargetMode="External"/><Relationship Id="rId8" Type="http://schemas.openxmlformats.org/officeDocument/2006/relationships/hyperlink" Target="http://en.wikipedia.org/wiki/Birmingham" TargetMode="External"/><Relationship Id="rId9" Type="http://schemas.openxmlformats.org/officeDocument/2006/relationships/hyperlink" Target="http://en.wikipedia.org/wiki/Moody_Bible_Institute" TargetMode="External"/><Relationship Id="rId10" Type="http://schemas.openxmlformats.org/officeDocument/2006/relationships/hyperlink" Target="http://en.wikipedia.org/wiki/Doctor_of_Divinity" TargetMode="External"/><Relationship Id="rId11" Type="http://schemas.openxmlformats.org/officeDocument/2006/relationships/hyperlink" Target="http://en.wikipedia.org/wiki/Chicago_Theological_Seminary" TargetMode="External"/><Relationship Id="rId12" Type="http://schemas.openxmlformats.org/officeDocument/2006/relationships/hyperlink" Target="http://en.wikipedia.org/wiki/Westminster_Chapel" TargetMode="External"/><Relationship Id="rId13" Type="http://schemas.openxmlformats.org/officeDocument/2006/relationships/hyperlink" Target="http://en.wikipedia.org/wiki/Westminster_College,_Cambridge" TargetMode="External"/><Relationship Id="rId14" Type="http://schemas.openxmlformats.org/officeDocument/2006/relationships/hyperlink" Target="http://en.wikipedia.org/wiki/Cambridge" TargetMode="External"/><Relationship Id="rId15" Type="http://schemas.openxmlformats.org/officeDocument/2006/relationships/hyperlink" Target="http://en.wikipedia.org/wiki/Essay" TargetMode="External"/><Relationship Id="rId16" Type="http://schemas.openxmlformats.org/officeDocument/2006/relationships/hyperlink" Target="http://en.wikipedia.org/wiki/The_Fundamentals" TargetMode="External"/><Relationship Id="rId17" Type="http://schemas.openxmlformats.org/officeDocument/2006/relationships/hyperlink" Target="http://en.wikipedia.org/wiki/Fundamentalist" TargetMode="External"/><Relationship Id="rId18" Type="http://schemas.openxmlformats.org/officeDocument/2006/relationships/hyperlink" Target="http://en.wikipedia.org/wiki/Westminster_Chapel" TargetMode="External"/><Relationship Id="rId19" Type="http://schemas.openxmlformats.org/officeDocument/2006/relationships/hyperlink" Target="http://en.wikipedia.org/wiki/Martyn_Lloyd-Jones" TargetMode="External"/><Relationship Id="rId20" Type="http://schemas.openxmlformats.org/officeDocument/2006/relationships/hyperlink" Target="http://en.wikipedia.org/wiki/F._B._Meyer" TargetMode="External"/><Relationship Id="rId21" Type="http://schemas.openxmlformats.org/officeDocument/2006/relationships/hyperlink" Target="http://en.wikipedia.org/wiki/Charles_Spurgeon"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7:56:00Z</dcterms:created>
  <dc:creator>C.H.</dc:creator>
  <dc:description/>
  <cp:keywords/>
  <dc:language>en-US</dc:language>
  <cp:lastModifiedBy>Owner</cp:lastModifiedBy>
  <dcterms:modified xsi:type="dcterms:W3CDTF">2015-07-04T13:08:00Z</dcterms:modified>
  <cp:revision>5</cp:revision>
  <dc:subject/>
  <dc:title>查經資料大全</dc:title>
</cp:coreProperties>
</file>